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165</wp:posOffset>
            </wp:positionH>
            <wp:positionV relativeFrom="paragraph">
              <wp:posOffset>-442595</wp:posOffset>
            </wp:positionV>
            <wp:extent cx="107823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้วยยายจิ๋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หลักเกณฑ์การพัฒนาบุคลากร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้วยยายจิ๋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วรรคเจ็ด แห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กลางพ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  เรื่อง  มาตรฐานทั่วไปเกี่ยวกับโครงสร้างการแบ่งส่วนราชการ  วิธีการบริหารและการปฏิบัติงาน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ารอันเกี่ยวกับการบริหารงานบุคคล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กลางพนักงาน เทศบาล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1/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 เห็นชอบให้กำหนดหลักเกณฑ์การพัฒนาผู้ใต้บังคับบัญชา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ทุกระดับ มีหน้าที่รับผิดชอบในการควบคุมดูแลและการพัฒ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ที่อยู่ภายใต้การบังคับบัญชาโดยตรง รวมทั้งผู้ใต้บังคับบัญชาที่เพิ่งย้ายหรือโอนมาดำรงตำแหน่ง ซึ่งอยู่ภายใต้การบังคับบัญชา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ู้ใต้บังคับบัญชานั้น  ผู้บังคับบัญชาอาจเป็นผู้ดำเนินการเองหรือมอบหมายให้ผู้ที่เหมาะสมดำเนินการ โดยเลือกวิธีที่เหมาะสมกับการพัฒนาผู้ใต้บังคับบัญชาเป็นรายบุคคล   หรือเป็นกลุ่ม  ซึ่งอาจใช้วิธีการฝึกอบรม หรือวิธีการพัฒนาอื่น ๆ โดยพิจารณาดำเนินการหาความจำเป็นในการพัฒนาจากการวิเคราะห์ปัญหาในการปฏิบัติงาน  การจัดทำแผนพัฒนารายบุคคลหรือข้อเสนอของผู้ใต้บังคับบัญชา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ผู้ใต้บังคับบัญชานั้น ต้องพัฒนา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ทั่วไปในการปฏิบัติงาน ได้แก่ ความรู้ที่เกี่ยวข้องกับการปฏิบัติงาน          โดยทั่วไป  เช่น  สถานที่  โครงสร้างของงานนโยบาย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เฉพาะของงานในแต่ละตำแหน่ง  ได้แก่  ความรู้ความสามารถ          ในการปฏิบัติงานของตำแหน่งหนึ่งตำแหน่งใดโดยเฉพาะ เช่น งานฝึกอบรม งานบันทึกข้อมูล งานด้านช่าง  เป็น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3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ได้แก่ รายละเอียดที่เกี่ยวกับวิสัยทัศน์และกลยุทธิ์ในการบริหาร        และการบริหารงาน เช่น  ในเรื่องการวางแผน การมอบหมายงาน การจูงใจ การประสาน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TextBody"/>
        <w:spacing w:before="0" w:after="0"/>
        <w:ind w:firstLine="1843"/>
        <w:jc w:val="left"/>
        <w:rPr/>
      </w:pPr>
      <w:r>
        <w:rPr>
          <w:rFonts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>ด้านคุณสมบัติส่วนตัว ได้แก่ การช่วยเสริมบุคลิกภาพที่ดี  ส่งเสริมให้สามารถปฏิบัติงาน ร่วมกับบุคคลอื่นได้อย่างราบรื่น  และมีประสิทธิภาพ  เช่น  มนุษยสัมพันธ์การทำงาน การสื่อความหมาย การเสริมสร้างสุขภาพอนามัย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5)  </w:t>
      </w:r>
      <w:r>
        <w:rPr>
          <w:rFonts w:ascii="TH SarabunIT๙" w:hAnsi="TH SarabunIT๙" w:cs="TH SarabunIT๙"/>
        </w:rPr>
        <w:t>ด้านคุณธรรม และจริยธรรม ได้แก่ การพัฒนาคุณธรรมและจริยธรรม ในการ             ปฏิบัติงาน  เช่น จริยธรรมในการปฏิบัติงาน การพัฒนาคุณภาพชีวิต  เพื่อประสิทธิภาพในการปฏิบัติงาน  การปฏิบัติงาน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พัฒนาผู้ใต้บังคับบัญชา แบ่งได้ดังนี้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1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การและการวางแผน ให้กระทำ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หาความจำเป็นในการพัฒนาการหาความจำเป็นในการพัฒนาผู้ใต้บังคับบัญชาแต่ละคน  หมายถึง การศึกษาวิเคราะห์ดูว่า  ผู้ใต้บังคับบัญชาแต่ละคนสมควรจะต้องได้รับการพัฒนาด้านใดบ้าง  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Normal"/>
        <w:ind w:left="72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ความจำเป็น ได้แก่ 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 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  ให้กระทำ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วิธีพัฒนาผู้ใต้บังคับบัญชาที่เหมาะสม เมื่อผู้บังคับบัญชาได้ข้อมูลที่เป็นประโยชน์ต่อการพัฒนาผู้ใต้บังคับบัญชา  จากการหาความจำเป็นในการพัฒนาแล้ว  ผู้บังคับบัญชาควรนำข้อมูลเหล่านั้นมาพิจารณากำหนดกลุ่มเป้าหมาย  และเรื่องที่ผู้ใต้บังคับบัญชาจำเป็นต้องได้รับการพัฒนา  ได้แก่  ผู้ใต้ บังคับบัญชาที่สมควรจะได้รับการพัฒนามีใครบ้าง  และแต่ละคนสมควรจะได้รับการพัฒนาในเรื่องอะไร ต่อจากนั้นก็เลือกวิธีการพัฒนาที่เหมาะสมกับกลุ่มเป้าหมาย อาจเป็นวิธีการที่ดำเนินการได้ในขณะปฏิบัติงาน  เช่น การสอนงาน การสับเปลี่ยนงาน การให้คำปรึกษา หรืออาจเป็นวิธีการพัฒนาอื่นๆ เช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การศึกษาดูงา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ผู้ใต้บังคับบัญชา</w:t>
      </w:r>
    </w:p>
    <w:p>
      <w:pPr>
        <w:pStyle w:val="TextBody"/>
        <w:spacing w:before="0" w:after="0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             </w:t>
      </w:r>
      <w:r>
        <w:rPr>
          <w:rFonts w:ascii="TH SarabunIT๙" w:hAnsi="TH SarabunIT๙" w:cs="TH SarabunIT๙"/>
        </w:rPr>
        <w:t xml:space="preserve">ผู้บังคับบัญชาสามารถพัฒนาผู้ใต้บังคับบัญชา  โดยเลือกใช้วิธีการพัฒนาได้หลายวิธีด้วยกัน เช่น การสอนงาน การมอบหมายงาน การสับเปลี่ยนโยกย้ายหน้าที่ การรักษาราชการแทนหรือรักษาการในตำแหน่ง การส่งไปศึกษาดูงาน การฝึกอบรม  การประชุมเชิงปฏิบัติการ และการสัมมนา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3)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การทดลองปฏิบัติ  ให้กระทำ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ดลองปฏิบัติ  โดยเริ่มต้นจากงานที่ง่าย ๆ  ก่อน  แล้วค่อยให้ทำงานที่ยากขึ้นตามลำดับ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ผู้บังคับบัญชา ทบทวนถึงเหตุผลและขั้นตอนวิธีการทำงาน  เพื่อตรวจสอบดู        ว่าผู้ใต้บังคับบัญชาเข้าใจและเรียนรู้วิธีการทำงาน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แก้ไขข้อบกพร่องหรือข้อผิดพลาดต่าง ๆ  ที่อาจเกิดขึ้น  โดยควรคำนึงถึง          สิ่งเหล่านี้ด้วยคือ  หลีกเลี่ยงการวิพากษ์วิจารณ์ให้ยกย่องชมเชยก่อนที่จะแก้ข้อผิดพลาด  ให้ผู้เข้ารับการสอนแก้ไขข้อผิดพลาดด้วยตนเอง  อย่าแก้ไขข้อผิดพลาดให้เกินขอบเขต  อย่าแก้ไขข้อผิดพลาดต่อหน้าผู้อื่น  และอย่าด่วนตำหนิผู้เข้ารับการสอนเร็วเกิ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และให้กำลังใจ แก่ผู้ใต้บังคับบัญชา  เพื่อให้มีกำลังใจและมีความเชื่อมั่นในตัวเองที่จะเรียนรู้งา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สอนต่อไปเรื่อย ๆ  จนแน่ใจได้ว่าผู้ใต้บังคับบัญชาได้เรียนรู้และสามารถปฏิบัติงานนั้นได้ถูกต้องจึงยุติการส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4)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ติดตามผลให้กระทำ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ให้ปฏิบัติด้วยตนเ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ซักถามข้อสงสัยได้  ในกรณีที่มี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ผลการปฏิบัติงานในระยะเริ่มแรก  และค่อย  ๆ  ลดการตรวจสอบลง  เมื่อผู้บังคับบัญชาแน่ใจว่า  ผู้ใต้บังคับบัญชาปฏิบัติงานตามที่ได้รับการสอนได้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ผู้บังคับบัญชาทราบถึงผลการปฏิบัติงาน  ทั้งในส่วนที่ผู้ใต้บังคับบัญชาปฏิบัติได้ดี  และส่วนที่ยังต้องปรับปรุงแก้ไขเพิ่มเติมเพื่อเสริมสร้างความเชื่อมั่นในตัวเอง  และแก้ไขข้อบกพร่องเพื่อให้การปฏิบัติงานสมบูรณ์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Heading6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( </w:t>
      </w:r>
      <w:r>
        <w:rPr>
          <w:rFonts w:ascii="TH SarabunIT๙" w:hAnsi="TH SarabunIT๙" w:cs="TH SarabunIT๙"/>
        </w:rPr>
        <w:t>นายประเสริฐ  แต่งทรัพย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>ตำบลห้วยยายจิ๋ว</w:t>
      </w:r>
    </w:p>
    <w:sectPr>
      <w:type w:val="nextPage"/>
      <w:pgSz w:w="11906" w:h="16838"/>
      <w:pgMar w:left="1701" w:right="1134" w:gutter="0" w:header="0" w:top="1077" w:footer="0" w:bottom="62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4:00Z</dcterms:created>
  <dc:creator>OPEY A.</dc:creator>
  <dc:description/>
  <cp:keywords/>
  <dc:language>en-US</dc:language>
  <cp:lastModifiedBy>Windows User</cp:lastModifiedBy>
  <cp:lastPrinted>2021-07-02T09:31:00Z</cp:lastPrinted>
  <dcterms:modified xsi:type="dcterms:W3CDTF">2021-07-02T02:32:00Z</dcterms:modified>
  <cp:revision>10</cp:revision>
  <dc:subject/>
  <dc:title>- ร่าง -</dc:title>
</cp:coreProperties>
</file>